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0276/1504/2025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86</w:t>
      </w:r>
      <w:r>
        <w:rPr>
          <w:sz w:val="28"/>
          <w:szCs w:val="26"/>
          <w:lang w:val="en-US"/>
        </w:rPr>
        <w:t>MS</w:t>
      </w:r>
      <w:r>
        <w:rPr>
          <w:sz w:val="28"/>
          <w:szCs w:val="26"/>
        </w:rPr>
        <w:t>0015-01-2025-001086-3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 февраля 2025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  Ирина Петровна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8"/>
        <w:ind w:firstLine="72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учерявого Евгения Андреевича, ***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черявый Е.А.19.01.2025</w:t>
      </w:r>
      <w:r>
        <w:rPr>
          <w:sz w:val="28"/>
          <w:szCs w:val="28"/>
        </w:rPr>
        <w:t xml:space="preserve"> г. в 00:01 ч. по адресу: ХМАО-Югра, Сургутский район, г.Лянтор,</w:t>
      </w:r>
      <w:r>
        <w:rPr>
          <w:color w:val="000000"/>
          <w:spacing w:val="-3"/>
          <w:sz w:val="28"/>
          <w:szCs w:val="28"/>
        </w:rPr>
        <w:t xml:space="preserve"> ***</w:t>
      </w:r>
      <w:r>
        <w:rPr>
          <w:sz w:val="28"/>
          <w:szCs w:val="28"/>
        </w:rPr>
        <w:t xml:space="preserve">не уплатил штраф в размере 500.00 руб., назначенный на основании постановления №18830372240000146060 от 06.10.2024 г. за совершение правонарушения, предусмотренного ч.1 ст.6.24 КоАП РФ в срок предусмотренный ст.32.2 КоАП РФ, данный факт был установлен ОП-1 г.Лянтор.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Кучерявый Е.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/расписка / </w:t>
      </w:r>
      <w:r>
        <w:rPr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>Кучерявый Е.А.</w:t>
      </w:r>
      <w:r>
        <w:rPr>
          <w:sz w:val="28"/>
          <w:szCs w:val="28"/>
        </w:rPr>
        <w:t xml:space="preserve">,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pacing w:val="-1"/>
          <w:sz w:val="28"/>
          <w:szCs w:val="28"/>
        </w:rPr>
        <w:t xml:space="preserve"> Кучерявого Е.А.</w:t>
      </w:r>
      <w:r>
        <w:rPr>
          <w:sz w:val="28"/>
          <w:szCs w:val="28"/>
        </w:rPr>
        <w:t xml:space="preserve"> 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 xml:space="preserve">Кучерявого Е.А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тельствами: постановлением по делу об административном правонарушении №18830372240000146060 от 06.10.2024 г. /л.д.3/, вынесенным должностным лицом соответствии с Гл. 6 Кодекса Российской Федерации об административных правонарушениях, назначено наказание в виде штрафа по ч.1 ст.6.24   Кодекса Российской Федерации об административных правонарушениях в размере 50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spacing w:val="-1"/>
          <w:sz w:val="28"/>
          <w:szCs w:val="28"/>
        </w:rPr>
        <w:t xml:space="preserve">Кучерявого Е.А. 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ействия Кучерявого Е.А. 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spacing w:val="-1"/>
          <w:sz w:val="28"/>
          <w:szCs w:val="28"/>
        </w:rPr>
        <w:t xml:space="preserve">Кучерявого Е.А. 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учерявого Евгения Андреевича,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.00 / одна тысяча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Кучерявому Е.А.</w:t>
      </w:r>
      <w:r>
        <w:rPr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73010008140, УИН 0412365400155002762520152 назначение платежа 05-0276/1504/20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24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       И.П. 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